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«Поставка поясов крепления кабеля для ОП «Новомет-Ноябрь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Новомет-Сервис».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/>
        <w:t>13.0</w:t>
      </w:r>
      <w:r>
        <w:rPr>
          <w:lang w:val="en-US"/>
        </w:rPr>
        <w:t>3</w:t>
      </w:r>
      <w:r>
        <w:rPr/>
        <w:t>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369, сот. 8-902-47-17-55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и приглашает подавать свои предложения на поставку поясов крепления кабеля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6"/>
        <w:gridCol w:w="3088"/>
        <w:gridCol w:w="689"/>
        <w:gridCol w:w="1488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означение (номер чертежа)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ая потребност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яс крепления кабеля ПКК-2,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яс крепления кабеля ПКК-2,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</w:t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Style15"/>
        <w:spacing w:lineRule="auto" w:line="276" w:before="0" w:after="0"/>
        <w:jc w:val="left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рузополучатель и его адрес: ОП "Новомет-Ноябрьск" ООО "Новомет-Сервис", 629809, ЯНАО, Тюменская обл., г. Ноябрьск, промзона, панель 13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о 25.04.2015г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color w:val="FF0000"/>
          <w:sz w:val="24"/>
        </w:rPr>
        <w:t xml:space="preserve">Срок окончания подачи заявок </w:t>
      </w:r>
      <w:bookmarkStart w:id="1" w:name="offer_date"/>
      <w:r>
        <w:rPr>
          <w:color w:val="FF0000"/>
          <w:sz w:val="24"/>
        </w:rPr>
        <w:t>12:00</w:t>
      </w:r>
      <w:r>
        <w:rPr>
          <w:b/>
          <w:color w:val="FF0000"/>
          <w:sz w:val="24"/>
          <w:u w:val="single"/>
        </w:rPr>
        <w:t xml:space="preserve"> 20.03.1</w:t>
      </w:r>
      <w:bookmarkEnd w:id="1"/>
      <w:r>
        <w:rPr>
          <w:b/>
          <w:color w:val="FF0000"/>
          <w:sz w:val="24"/>
          <w:u w:val="single"/>
        </w:rPr>
        <w:t>5г.</w:t>
      </w:r>
      <w:r>
        <w:rPr>
          <w:color w:val="FF0000"/>
          <w:sz w:val="24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2"/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Romanov.DD</dc:creator>
  <dc:description/>
  <cp:keywords/>
  <dc:language>en-US</dc:language>
  <cp:lastModifiedBy>Голоушкин Виталий Валерьевич</cp:lastModifiedBy>
  <dcterms:modified xsi:type="dcterms:W3CDTF">2015-03-13T10:00:00Z</dcterms:modified>
  <cp:revision>6</cp:revision>
  <dc:subject/>
  <dc:title>Извещение № __</dc:title>
</cp:coreProperties>
</file>